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CCFF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drawing>
          <wp:inline distT="0" distB="0" distL="0" distR="0">
            <wp:extent cx="94678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LEASE PRINT FORM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urname. ……………………………………………………        1st name……….. …………………………...</w:t>
      </w:r>
    </w:p>
    <w:p>
      <w:pPr>
        <w:pStyle w:val="Heading1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1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Partners Surname. …………………………………………..     Partner’s 1st name. 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Address. 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ab/>
        <w:t xml:space="preserve">   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ab/>
        <w:t xml:space="preserve">   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Postcode. ……………………………….</w:t>
        <w:tab/>
        <w:tab/>
        <w:tab/>
        <w:t>Email: 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Tel. No. …………………………………….</w:t>
        <w:tab/>
        <w:tab/>
        <w:t>Mobile No. ………………………</w:t>
        <w:tab/>
        <w:t>………..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Additional days if required, please state Number. 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Please advise if before or after main week required. 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 xml:space="preserve">Type of room - please tick. </w:t>
        <w:tab/>
        <w:t>To avoid single supplement, a twin room can be shared with another Member other than who is named on this form. Please name where indicated.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Single. …………………..  Sole Occupancy – please delete Yes / No   Share with. ...………………………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Double. ………………….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Twin. …………………….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Mini Suite. ……………...  Additional price on request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 xml:space="preserve">Half / Full Board.  (Please delete accordingly)   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(</w:t>
      </w:r>
      <w:r>
        <w:rPr>
          <w:rFonts w:cs="Arial" w:ascii="Arial" w:hAnsi="Arial"/>
          <w:b/>
          <w:bCs/>
          <w:color w:val="333399"/>
          <w:sz w:val="20"/>
          <w:u w:val="single"/>
        </w:rPr>
        <w:t>Supplements will have to be paid for a single room or mini suite and half or full board</w:t>
      </w:r>
      <w:r>
        <w:rPr>
          <w:rFonts w:cs="Arial" w:ascii="Arial" w:hAnsi="Arial"/>
          <w:b/>
          <w:bCs/>
          <w:color w:val="333399"/>
          <w:sz w:val="20"/>
        </w:rPr>
        <w:t>).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Airport of departure (Please note daily flights are from Heathrow and Gatwick only. Other destinations may only be weekly).</w:t>
        <w:tab/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bCs/>
          <w:color w:val="333399"/>
          <w:sz w:val="20"/>
        </w:rPr>
        <w:t>1</w:t>
      </w:r>
      <w:r>
        <w:rPr>
          <w:rFonts w:cs="Arial" w:ascii="Arial" w:hAnsi="Arial"/>
          <w:b/>
          <w:bCs/>
          <w:color w:val="333399"/>
          <w:sz w:val="20"/>
          <w:vertAlign w:val="superscript"/>
        </w:rPr>
        <w:t>st</w:t>
      </w:r>
      <w:r>
        <w:rPr>
          <w:rFonts w:cs="Arial" w:ascii="Arial" w:hAnsi="Arial"/>
          <w:b/>
          <w:bCs/>
          <w:color w:val="333399"/>
          <w:sz w:val="20"/>
        </w:rPr>
        <w:t xml:space="preserve"> Choice. 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20"/>
        </w:rPr>
        <w:tab/>
        <w:tab/>
        <w:tab/>
        <w:tab/>
        <w:tab/>
        <w:t>2</w:t>
      </w:r>
      <w:r>
        <w:rPr>
          <w:rFonts w:cs="Arial" w:ascii="Arial" w:hAnsi="Arial"/>
          <w:b/>
          <w:bCs/>
          <w:color w:val="333399"/>
          <w:sz w:val="20"/>
          <w:vertAlign w:val="superscript"/>
        </w:rPr>
        <w:t>nd</w:t>
      </w:r>
      <w:r>
        <w:rPr>
          <w:rFonts w:cs="Arial" w:ascii="Arial" w:hAnsi="Arial"/>
          <w:b/>
          <w:bCs/>
          <w:color w:val="333399"/>
          <w:sz w:val="20"/>
        </w:rPr>
        <w:t xml:space="preserve"> Choice. 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Car Hire required – please delete   Yes / No       Travel Insurance required – please delete</w:t>
        <w:tab/>
        <w:t>Yes / No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If yes No of hire days required. …………………….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 xml:space="preserve">Type of car required – please delete </w:t>
        <w:tab/>
        <w:t>Small / Medium / Large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Air Conditioning required – please delete.</w:t>
        <w:tab/>
        <w:t>Yes / No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Signed ………………………………………………………………………</w:t>
        <w:tab/>
        <w:t>Date….. …..………………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Signed ………………………………………………………………………</w:t>
        <w:tab/>
        <w:t>Date ………………………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ALL parties have to sign this form.  Payments are to be made in favour of:  L. Holdsworth Verdala Account.  Please kindly post this form and the appropriate booking fee to:-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Cs w:val="24"/>
    </w:rPr>
  </w:style>
  <w:style w:type="paragraph" w:styleId="Sender">
    <w:name w:val="Envelope Return"/>
    <w:basedOn w:val="Normal"/>
    <w:pPr/>
    <w:rPr>
      <w:rFonts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39:00Z</dcterms:created>
  <dc:creator>Lin Holdsworth</dc:creator>
  <dc:description/>
  <dc:language>en-US</dc:language>
  <cp:lastModifiedBy>Alastair</cp:lastModifiedBy>
  <cp:lastPrinted>2004-03-29T19:03:00Z</cp:lastPrinted>
  <dcterms:modified xsi:type="dcterms:W3CDTF">2014-07-06T14:39:00Z</dcterms:modified>
  <cp:revision>2</cp:revision>
  <dc:subject/>
  <dc:title/>
</cp:coreProperties>
</file>